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.07.2013 №4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Normal"/>
        <w:jc w:val="center"/>
        <w:rPr/>
      </w:pPr>
      <w:r>
        <w:rPr/>
        <w:t>в постановление Администрации городского округа Рошаль от 12.10.2012 № 6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 утверждении долгосрочной целевой программы городского округа Рошаль «Обеспечение населения качественной холодной и горячей водой и обеспечение водоотведения в городском округе Рошаль на период 2013-2015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179 Бюджетного кодекса Российской Федерации, Порядком принятия решений о разработке, формирования и реализации муниципальных программ городского округа Рошаль, утвержденным постановлением Администрации городского округа Рошаль от 08.07.2013 №434, и в целях совершенствования программно-целевого план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Внести в постановление Администрации городского округа Рошаль от 12.10.2012 №622 «Об утверждении долгосрочной целевой программы городского округа Рошаль «Обеспечение населения качественной холодной и горячей водой и обеспечение водоотведения в городском округе Рошаль на период 2013-2015 годов» (далее -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 В наименовании и пункте 1 Постановления слова «долгосрочная целевая программа» заменить словами «муниципальная программа» в соответствующих падежах.</w:t>
      </w:r>
    </w:p>
    <w:p>
      <w:pPr>
        <w:pStyle w:val="Normal"/>
        <w:ind w:firstLine="540"/>
        <w:jc w:val="both"/>
        <w:rPr/>
      </w:pPr>
      <w:r>
        <w:rPr/>
        <w:t>1.2. Долгосрочную целевую программу городского округа Рошаль «Обеспечение населения качественной холодной и горячей водой и обеспечение водоотведения в городском округе Рошаль на период 2013-2015 годов»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Установить, что изменения, изложенные в пункте 1 настоящего постановления, применяются к правоотношениям, возникающим с 01.01.2014.</w:t>
      </w:r>
    </w:p>
    <w:p>
      <w:pPr>
        <w:pStyle w:val="Normal"/>
        <w:ind w:firstLine="540"/>
        <w:jc w:val="both"/>
        <w:rPr/>
      </w:pPr>
      <w:r>
        <w:rPr/>
        <w:t>3. Общему отделу Администрации городского округа Рошаль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4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И.Л. Юд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97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едставлен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округа Рош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А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Филипп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огласован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 Никитц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 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 Куприя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Администрации городского округа Рош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 Сана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 Гряз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округа Роша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 Филип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- в дело,</w:t>
      </w:r>
    </w:p>
    <w:p>
      <w:pPr>
        <w:pStyle w:val="Normal"/>
        <w:rPr/>
      </w:pPr>
      <w:r>
        <w:rPr/>
        <w:t>1 -</w:t>
      </w:r>
      <w:r>
        <w:rPr>
          <w:lang w:val="en-US"/>
        </w:rPr>
        <w:t> </w:t>
      </w:r>
      <w:r>
        <w:rPr/>
        <w:t>отдел городского хозяйства Администрации городского округа Рошаль,</w:t>
      </w:r>
    </w:p>
    <w:p>
      <w:pPr>
        <w:pStyle w:val="Normal"/>
        <w:rPr/>
      </w:pPr>
      <w:r>
        <w:rPr/>
        <w:t>1  -</w:t>
      </w:r>
      <w:r>
        <w:rPr>
          <w:lang w:val="en-US"/>
        </w:rPr>
        <w:t> </w:t>
      </w:r>
      <w:r>
        <w:rPr/>
        <w:t>отдел экономики Администрации городского округа Рошаль,</w:t>
      </w:r>
    </w:p>
    <w:p>
      <w:pPr>
        <w:pStyle w:val="Normal"/>
        <w:rPr/>
      </w:pP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отдел Финансового управления Администрации городского округа Рошаль,</w:t>
      </w:r>
    </w:p>
    <w:p>
      <w:pPr>
        <w:pStyle w:val="Normal"/>
        <w:rPr/>
      </w:pPr>
      <w:r>
        <w:rPr/>
        <w:t>1 -</w:t>
      </w:r>
      <w:r>
        <w:rPr>
          <w:lang w:val="en-US"/>
        </w:rPr>
        <w:t> </w:t>
      </w:r>
      <w:r>
        <w:rPr/>
        <w:t>газета «Рошаль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54:00Z</dcterms:created>
  <dc:creator>RWT</dc:creator>
  <dc:description/>
  <cp:keywords/>
  <dc:language>en-US</dc:language>
  <cp:lastModifiedBy>Admin</cp:lastModifiedBy>
  <cp:lastPrinted>2013-11-13T08:45:00Z</cp:lastPrinted>
  <dcterms:modified xsi:type="dcterms:W3CDTF">2013-11-26T06:48:00Z</dcterms:modified>
  <cp:revision>5</cp:revision>
  <dc:subject/>
  <dc:title/>
</cp:coreProperties>
</file>